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CRISPR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基因敲除服务询价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fldChar w:fldCharType="begin">
          <w:ffData>
            <w:name w:val="标题 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4021667720"/>
      <w:bookmarkStart w:id="1" w:name="__Fieldmark__0_4021667720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标题 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4021667720"/>
      <w:bookmarkStart w:id="3" w:name="__Fieldmark__1_4021667720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12"/>
      </w:tblGrid>
      <w:tr>
        <w:trPr>
          <w:trHeight w:val="5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姓名 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lang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  <w:r>
              <w:rPr>
                <w:szCs w:val="21"/>
                <w:rFonts w:eastAsia="微软雅黑" w:cs="微软雅黑" w:ascii="微软雅黑" w:hAnsi="微软雅黑"/>
                <w:lang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     </w:t>
            </w:r>
            <w:r/>
            <w:r>
              <w:rPr>
                <w:szCs w:val="21"/>
                <w:rFonts w:eastAsia="微软雅黑" w:cs="微软雅黑" w:ascii="微软雅黑" w:hAnsi="微软雅黑"/>
                <w:lang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 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服务信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CRISPR</w:t>
            </w:r>
            <w:r>
              <w:rPr>
                <w:rFonts w:ascii="微软雅黑" w:hAnsi="微软雅黑" w:cs="微软雅黑" w:eastAsia="微软雅黑"/>
              </w:rPr>
              <w:t>基因敲除服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细胞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7_4021667720"/>
            <w:bookmarkStart w:id="5" w:name="__Fieldmark__7_4021667720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CHO-K1</w:t>
            </w:r>
            <w:r>
              <w:rPr/>
              <w:t xml:space="preserve">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8_4021667720"/>
            <w:bookmarkStart w:id="7" w:name="__Fieldmark__8_4021667720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 xml:space="preserve">HEK293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" w:name="__Fieldmark__9_4021667720"/>
            <w:bookmarkStart w:id="9" w:name="__Fieldmark__9_4021667720"/>
            <w:bookmarkEnd w:id="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Cs w:val="21"/>
                <w:u w:val="single"/>
              </w:rPr>
            </w:r>
            <w:r>
              <w:rPr>
                <w:u w:val="single"/>
                <w:szCs w:val="21"/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 w:cs="MS Gothic" w:ascii="MS Gothic" w:hAnsi="MS Gothic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的基因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基因</w:t>
            </w:r>
            <w:r>
              <w:rPr>
                <w:rFonts w:eastAsia="微软雅黑" w:cs="微软雅黑" w:ascii="微软雅黑" w:hAnsi="微软雅黑"/>
                <w:szCs w:val="21"/>
              </w:rPr>
              <w:t>ID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>物种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RNA</w:t>
            </w:r>
            <w:r>
              <w:rPr>
                <w:rFonts w:ascii="微软雅黑" w:hAnsi="微软雅黑" w:cs="微软雅黑" w:eastAsia="微软雅黑"/>
                <w:lang w:eastAsia="zh-CN"/>
              </w:rPr>
              <w:t>设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" w:name="__Fieldmark__14_4021667720"/>
            <w:bookmarkStart w:id="11" w:name="__Fieldmark__14_4021667720"/>
            <w:bookmarkEnd w:id="1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德泰</w:t>
            </w:r>
            <w:r>
              <w:rPr>
                <w:rFonts w:ascii="微软雅黑" w:hAnsi="微软雅黑" w:cs="微软雅黑" w:eastAsia="微软雅黑"/>
                <w:lang w:eastAsia="zh-CN"/>
              </w:rPr>
              <w:t>设计并合成</w:t>
            </w:r>
            <w:r>
              <w:rPr>
                <w:rFonts w:eastAsia="微软雅黑" w:cs="微软雅黑" w:ascii="微软雅黑" w:hAnsi="微软雅黑"/>
              </w:rPr>
              <w:t>gRNA</w:t>
            </w:r>
            <w:r>
              <w:rPr>
                <w:rFonts w:ascii="微软雅黑" w:hAnsi="微软雅黑" w:cs="微软雅黑" w:eastAsia="微软雅黑"/>
              </w:rPr>
              <w:t>（推荐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5_4021667720"/>
            <w:bookmarkStart w:id="13" w:name="__Fieldmark__15_4021667720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</w:t>
            </w:r>
            <w:r>
              <w:rPr>
                <w:rFonts w:eastAsia="微软雅黑" w:cs="微软雅黑" w:ascii="微软雅黑" w:hAnsi="微软雅黑"/>
              </w:rPr>
              <w:t>gRNA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测方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5"/>
                <w:szCs w:val="15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4" w:name="__Fieldmark__16_4021667720"/>
            <w:bookmarkStart w:id="15" w:name="__Fieldmark__16_4021667720"/>
            <w:bookmarkEnd w:id="15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测序验证（标准）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_x005F_x0001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6" w:name="__Fieldmark__17_4021667720"/>
            <w:bookmarkStart w:id="17" w:name="__Fieldmark__17_4021667720"/>
            <w:bookmarkEnd w:id="17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Western Blot</w:t>
            </w:r>
            <w:r>
              <w:rPr>
                <w:rFonts w:ascii="微软雅黑" w:hAnsi="微软雅黑" w:cs="微软雅黑" w:eastAsia="微软雅黑"/>
                <w:szCs w:val="21"/>
              </w:rPr>
              <w:t>检测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18_4021667720"/>
            <w:bookmarkStart w:id="19" w:name="__Fieldmark__18_4021667720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稳定细胞系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20_4021667720"/>
            <w:bookmarkStart w:id="21" w:name="__Fieldmark__20_4021667720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蛋白生产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2" w:name="__Fieldmark__21_4021667720"/>
            <w:bookmarkStart w:id="23" w:name="__Fieldmark__21_4021667720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基因表达分析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4" w:name="__Fieldmark__22_4021667720"/>
            <w:bookmarkStart w:id="25" w:name="__Fieldmark__22_4021667720"/>
            <w:bookmarkEnd w:id="2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蛋白相互作用研究          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6" w:name="__Fieldmark__23_4021667720"/>
            <w:bookmarkStart w:id="27" w:name="__Fieldmark__23_4021667720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酶活检测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8" w:name="__Fieldmark__24_4021667720"/>
            <w:bookmarkStart w:id="29" w:name="__Fieldmark__24_4021667720"/>
            <w:bookmarkEnd w:id="2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Assay development</w:t>
            </w:r>
            <w:r>
              <w:rPr/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0" w:name="__Fieldmark__25_4021667720"/>
            <w:bookmarkStart w:id="31" w:name="__Fieldmark__25_4021667720"/>
            <w:bookmarkEnd w:id="3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蛋白细胞内研究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2" w:name="__Fieldmark__26_4021667720"/>
            <w:bookmarkStart w:id="33" w:name="__Fieldmark__26_4021667720"/>
            <w:bookmarkEnd w:id="3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做过基因敲除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28_4021667720"/>
            <w:bookmarkStart w:id="35" w:name="__Fieldmark__28_4021667720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（提供参考信息）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29_4021667720"/>
            <w:bookmarkStart w:id="37" w:name="__Fieldmark__29_4021667720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否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8" w:name="__Fieldmark__30_4021667720"/>
            <w:bookmarkStart w:id="39" w:name="__Fieldmark__30_4021667720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不确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启动时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0" w:name="__Fieldmark__31_4021667720"/>
            <w:bookmarkStart w:id="41" w:name="__Fieldmark__31_4021667720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立刻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2" w:name="__Fieldmark__32_4021667720"/>
            <w:bookmarkStart w:id="43" w:name="__Fieldmark__32_4021667720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一个月内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4" w:name="__Fieldmark__33_4021667720"/>
            <w:bookmarkStart w:id="45" w:name="__Fieldmark__33_4021667720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三个月内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6" w:name="__Fieldmark__34_4021667720"/>
            <w:bookmarkStart w:id="47" w:name="__Fieldmark__34_4021667720"/>
            <w:bookmarkEnd w:id="4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半年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（请备注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rPr>
                <w:rFonts w:ascii="微软雅黑" w:hAnsi="微软雅黑" w:cs="微软雅黑" w:eastAsia="微软雅黑"/>
                <w:color w:val="818181"/>
                <w:sz w:val="18"/>
              </w:rPr>
              <w:t>如果您做过相关实验，请提供相关文献或实验数据，有助于我们提供准确的实验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，我们会在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与您联系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华文楷体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color w:val="000099"/>
      </w:rPr>
      <w:t xml:space="preserve">Tel: (025) 5889- 4959                              </w:t>
    </w:r>
    <w:hyperlink r:id="rId1">
      <w:r>
        <w:rPr>
          <w:rStyle w:val="InternetLink"/>
          <w:color w:val="000099"/>
        </w:rPr>
        <w:t>www.DetaiBio.com</w:t>
      </w:r>
    </w:hyperlink>
    <w:r>
      <w:rPr>
        <w:color w:val="000099"/>
        <w:lang w:val="en-US" w:eastAsia="zh-CN"/>
      </w:rPr>
      <w:t xml:space="preserve">                             </w:t>
    </w:r>
    <w:hyperlink r:id="rId2">
      <w:r>
        <w:rPr>
          <w:rStyle w:val="InternetLink"/>
          <w:lang w:val="en-US" w:eastAsia="zh-CN"/>
        </w:rPr>
        <w:t>Sales</w:t>
      </w:r>
      <w:r>
        <w:rPr>
          <w:rStyle w:val="InternetLink"/>
        </w:rPr>
        <w:t>@DetaiB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3931" y="1668"/>
              <wp:lineTo x="1634" y="3351"/>
              <wp:lineTo x="-8" y="8404"/>
              <wp:lineTo x="323" y="15140"/>
              <wp:lineTo x="1634" y="18509"/>
              <wp:lineTo x="1964" y="20193"/>
              <wp:lineTo x="5242" y="20193"/>
              <wp:lineTo x="21324" y="17658"/>
              <wp:lineTo x="21324" y="4202"/>
              <wp:lineTo x="19027" y="2517"/>
              <wp:lineTo x="7215" y="1668"/>
              <wp:lineTo x="3931" y="166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118110</wp:posOffset>
              </wp:positionV>
              <wp:extent cx="13144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9.3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taiBio.com" TargetMode="External"/><Relationship Id="rId3" Type="http://schemas.openxmlformats.org/officeDocument/2006/relationships/hyperlink" Target="mailto:sales@DetaiBi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dc:language>en-US</dc:language>
  <cp:lastModifiedBy>德泰-王飞</cp:lastModifiedBy>
  <dcterms:modified xsi:type="dcterms:W3CDTF">2018-07-04T05:54:32Z</dcterms:modified>
  <cp:revision>38</cp:revision>
  <dc:subject/>
  <dc:title>哺乳动物蛋白表达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