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蛋白表达服务信息采集表</w:t>
      </w:r>
    </w:p>
    <w:p>
      <w:pPr>
        <w:pStyle w:val="Normal"/>
        <w:spacing w:lineRule="exact" w:line="380" w:before="93" w:after="93"/>
        <w:rPr/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联系我们。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2331818084"/>
      <w:bookmarkStart w:id="1" w:name="__Fieldmark__0_2331818084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2331818084"/>
      <w:bookmarkStart w:id="3" w:name="__Fieldmark__1_2331818084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12"/>
      </w:tblGrid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4" w:after="9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蛋白需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0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的蛋白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蛋白名称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种属来源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蛋白的氨基酸序列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达系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10_2331818084"/>
            <w:bookmarkStart w:id="5" w:name="__Fieldmark__10_2331818084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大肠杆菌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11_2331818084"/>
            <w:bookmarkStart w:id="7" w:name="__Fieldmark__11_2331818084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毕赤酵母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" w:name="__Fieldmark__12_2331818084"/>
            <w:bookmarkStart w:id="9" w:name="__Fieldmark__12_2331818084"/>
            <w:bookmarkEnd w:id="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哺乳动物（选择细胞）    </w:t>
            </w:r>
          </w:p>
          <w:p>
            <w:pPr>
              <w:pStyle w:val="Normal"/>
              <w:spacing w:lineRule="exact" w:line="380" w:before="62" w:after="62"/>
              <w:ind w:firstLine="63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" w:name="__Fieldmark__13_2331818084"/>
            <w:bookmarkStart w:id="11" w:name="__Fieldmark__13_2331818084"/>
            <w:bookmarkEnd w:id="1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HEK293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4_2331818084"/>
            <w:bookmarkStart w:id="13" w:name="__Fieldmark__14_2331818084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CHO</w:t>
            </w:r>
          </w:p>
          <w:p>
            <w:pPr>
              <w:pStyle w:val="Normal"/>
              <w:spacing w:lineRule="exact" w:line="380" w:before="62" w:after="62"/>
              <w:ind w:firstLine="63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5_2331818084"/>
            <w:bookmarkStart w:id="15" w:name="__Fieldmark__15_2331818084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提供详细信息）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 w:before="62" w:after="62"/>
              <w:ind w:firstLine="63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7_2331818084"/>
            <w:bookmarkStart w:id="17" w:name="__Fieldmark__17_2331818084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无具体需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起始实验材料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18_2331818084"/>
            <w:bookmarkStart w:id="19" w:name="__Fieldmark__18_2331818084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基因合成（是否需要密码子优化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19_2331818084"/>
            <w:bookmarkStart w:id="21" w:name="__Fieldmark__19_2331818084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是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2" w:name="__Fieldmark__20_2331818084"/>
            <w:bookmarkStart w:id="23" w:name="__Fieldmark__20_2331818084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否）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（请输入基因序列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4" w:name="__Fieldmark__22_2331818084"/>
            <w:bookmarkStart w:id="25" w:name="__Fieldmark__22_2331818084"/>
            <w:bookmarkEnd w:id="2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表达的重组质粒：</w:t>
            </w:r>
          </w:p>
          <w:p>
            <w:pPr>
              <w:pStyle w:val="Normal"/>
              <w:spacing w:lineRule="exact" w:line="380" w:before="62" w:after="62"/>
              <w:ind w:left="630" w:hanging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请输入基因序列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，载体序列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，请以邮件附件形式提供载体图片，并标注克隆位点）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6" w:name="__Fieldmark__25_2331818084"/>
            <w:bookmarkStart w:id="27" w:name="__Fieldmark__25_2331818084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要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要的蛋白量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28" w:name="__Fieldmark__27_2331818084"/>
            <w:bookmarkStart w:id="29" w:name="__Fieldmark__27_2331818084"/>
            <w:bookmarkEnd w:id="29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1 mg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0" w:name="__Fieldmark__28_2331818084"/>
            <w:bookmarkStart w:id="31" w:name="__Fieldmark__28_2331818084"/>
            <w:bookmarkEnd w:id="3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3mg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2" w:name="__Fieldmark__29_2331818084"/>
            <w:bookmarkStart w:id="33" w:name="__Fieldmark__29_2331818084"/>
            <w:bookmarkEnd w:id="3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5mg   </w:t>
            </w:r>
          </w:p>
          <w:p>
            <w:pPr>
              <w:pStyle w:val="Normal"/>
              <w:spacing w:lineRule="exact" w:line="380" w:before="62" w:after="62"/>
              <w:ind w:firstLine="136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30_2331818084"/>
            <w:bookmarkStart w:id="35" w:name="__Fieldmark__30_2331818084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10mg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31_2331818084"/>
            <w:bookmarkStart w:id="37" w:name="__Fieldmark__31_2331818084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蛋白纯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38" w:name="__Fieldmark__33_2331818084"/>
            <w:bookmarkStart w:id="39" w:name="__Fieldmark__33_2331818084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85%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40" w:name="__Fieldmark__34_2331818084"/>
            <w:bookmarkStart w:id="41" w:name="__Fieldmark__34_2331818084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90%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42" w:name="__Fieldmark__35_2331818084"/>
            <w:bookmarkStart w:id="43" w:name="__Fieldmark__35_2331818084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90-95%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融合标签：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44" w:name="__Fieldmark__36_2331818084"/>
            <w:bookmarkStart w:id="45" w:name="__Fieldmark__36_2331818084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His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46" w:name="__Fieldmark__37_2331818084"/>
            <w:bookmarkStart w:id="47" w:name="__Fieldmark__37_2331818084"/>
            <w:bookmarkEnd w:id="47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GST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48" w:name="__Fieldmark__38_2331818084"/>
            <w:bookmarkStart w:id="49" w:name="__Fieldmark__38_2331818084"/>
            <w:bookmarkEnd w:id="49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 xml:space="preserve">标签融合：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0" w:name="__Fieldmark__39_2331818084"/>
            <w:bookmarkStart w:id="51" w:name="__Fieldmark__39_2331818084"/>
            <w:bookmarkEnd w:id="51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N</w:t>
            </w:r>
            <w:r>
              <w:rPr>
                <w:rFonts w:ascii="微软雅黑" w:hAnsi="微软雅黑" w:cs="微软雅黑" w:eastAsia="微软雅黑"/>
              </w:rPr>
              <w:t xml:space="preserve">端融合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2" w:name="__Fieldmark__40_2331818084"/>
            <w:bookmarkStart w:id="53" w:name="__Fieldmark__40_2331818084"/>
            <w:bookmarkEnd w:id="53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C</w:t>
            </w:r>
            <w:r>
              <w:rPr>
                <w:rFonts w:ascii="微软雅黑" w:hAnsi="微软雅黑" w:cs="微软雅黑" w:eastAsia="微软雅黑"/>
              </w:rPr>
              <w:t>端融合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蛋白浓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4" w:name="__Fieldmark__41_2331818084"/>
            <w:bookmarkStart w:id="55" w:name="__Fieldmark__41_2331818084"/>
            <w:bookmarkEnd w:id="55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0.2-1mg/mL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rFonts w:ascii="微软雅黑" w:hAnsi="微软雅黑" w:cs="微软雅黑" w:eastAsia="微软雅黑"/>
              </w:rPr>
              <w:fldChar w:fldCharType="separate"/>
            </w:r>
            <w:bookmarkStart w:id="56" w:name="__Fieldmark__42_2331818084"/>
            <w:bookmarkStart w:id="57" w:name="__Fieldmark__42_2331818084"/>
            <w:bookmarkEnd w:id="57"/>
            <w:r>
              <w:rPr>
                <w:rFonts w:eastAsia="微软雅黑" w:cs="微软雅黑" w:ascii="微软雅黑" w:hAnsi="微软雅黑"/>
              </w:rPr>
            </w:r>
            <w:r>
              <w:rPr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 xml:space="preserve">内毒素水平：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>EU/u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鉴定方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58" w:name="__Fieldmark__44_2331818084"/>
            <w:bookmarkStart w:id="59" w:name="__Fieldmark__44_2331818084"/>
            <w:bookmarkEnd w:id="5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SDS-PAGE</w:t>
            </w:r>
            <w:r>
              <w:rPr>
                <w:rFonts w:ascii="微软雅黑" w:hAnsi="微软雅黑" w:cs="微软雅黑" w:eastAsia="微软雅黑"/>
              </w:rPr>
              <w:t xml:space="preserve">（免费）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0" w:name="__Fieldmark__45_2331818084"/>
            <w:bookmarkStart w:id="61" w:name="__Fieldmark__45_2331818084"/>
            <w:bookmarkEnd w:id="6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Western-blot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2" w:name="__Fieldmark__46_2331818084"/>
            <w:bookmarkStart w:id="63" w:name="__Fieldmark__46_2331818084"/>
            <w:bookmarkEnd w:id="6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HPLC            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4" w:name="__Fieldmark__47_2331818084"/>
            <w:bookmarkStart w:id="65" w:name="__Fieldmark__47_2331818084"/>
            <w:bookmarkEnd w:id="6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LC-MS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6" w:name="__Fieldmark__48_2331818084"/>
            <w:bookmarkStart w:id="67" w:name="__Fieldmark__48_2331818084"/>
            <w:bookmarkEnd w:id="6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后期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8" w:name="__Fieldmark__49_2331818084"/>
            <w:bookmarkStart w:id="69" w:name="__Fieldmark__49_2331818084"/>
            <w:bookmarkEnd w:id="6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活性检测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0" w:name="__Fieldmark__50_2331818084"/>
            <w:bookmarkStart w:id="71" w:name="__Fieldmark__50_2331818084"/>
            <w:bookmarkEnd w:id="7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功能试验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2" w:name="__Fieldmark__51_2331818084"/>
            <w:bookmarkStart w:id="73" w:name="__Fieldmark__51_2331818084"/>
            <w:bookmarkEnd w:id="7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结晶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4" w:name="__Fieldmark__52_2331818084"/>
            <w:bookmarkStart w:id="75" w:name="__Fieldmark__52_2331818084"/>
            <w:bookmarkEnd w:id="7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高通量筛选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6" w:name="__Fieldmark__53_2331818084"/>
            <w:bookmarkStart w:id="77" w:name="__Fieldmark__53_2331818084"/>
            <w:bookmarkEnd w:id="7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细胞试验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8" w:name="__Fieldmark__54_2331818084"/>
            <w:bookmarkStart w:id="79" w:name="__Fieldmark__54_2331818084"/>
            <w:bookmarkEnd w:id="7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动物试验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0" w:name="__Fieldmark__55_2331818084"/>
            <w:bookmarkStart w:id="81" w:name="__Fieldmark__55_2331818084"/>
            <w:bookmarkEnd w:id="8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抗原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2" w:name="__Fieldmark__56_2331818084"/>
            <w:bookmarkStart w:id="83" w:name="__Fieldmark__56_2331818084"/>
            <w:bookmarkEnd w:id="8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相互作用研究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特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4" w:name="__Fieldmark__57_2331818084"/>
            <w:bookmarkStart w:id="85" w:name="__Fieldmark__57_2331818084"/>
            <w:bookmarkEnd w:id="8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胞内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6" w:name="__Fieldmark__58_2331818084"/>
            <w:bookmarkStart w:id="87" w:name="__Fieldmark__58_2331818084"/>
            <w:bookmarkEnd w:id="8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膜蛋白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8" w:name="__Fieldmark__59_2331818084"/>
            <w:bookmarkStart w:id="89" w:name="__Fieldmark__59_2331818084"/>
            <w:bookmarkEnd w:id="8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分泌蛋白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0" w:name="__Fieldmark__60_2331818084"/>
            <w:bookmarkStart w:id="91" w:name="__Fieldmark__60_2331818084"/>
            <w:bookmarkEnd w:id="9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毒性蛋白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2" w:name="__Fieldmark__61_2331818084"/>
            <w:bookmarkStart w:id="93" w:name="__Fieldmark__61_2331818084"/>
            <w:bookmarkEnd w:id="9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IgG</w:t>
            </w:r>
            <w:r>
              <w:rPr>
                <w:rFonts w:ascii="微软雅黑" w:hAnsi="微软雅黑" w:cs="微软雅黑" w:eastAsia="微软雅黑"/>
              </w:rPr>
              <w:t xml:space="preserve">抗体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4" w:name="__Fieldmark__62_2331818084"/>
            <w:bookmarkStart w:id="95" w:name="__Fieldmark__62_2331818084"/>
            <w:bookmarkEnd w:id="9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酶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6" w:name="__Fieldmark__63_2331818084"/>
            <w:bookmarkStart w:id="97" w:name="__Fieldmark__63_2331818084"/>
            <w:bookmarkEnd w:id="9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/>
            </w:pPr>
            <w:r>
              <w:rPr>
                <w:rFonts w:ascii="微软雅黑" w:hAnsi="微软雅黑" w:cs="微软雅黑" w:eastAsia="微软雅黑"/>
              </w:rPr>
              <w:t xml:space="preserve">是否表达过该蛋白：  </w:t>
            </w:r>
          </w:p>
          <w:p>
            <w:pPr>
              <w:pStyle w:val="Normal"/>
              <w:spacing w:lineRule="exact" w:line="380" w:before="62" w:after="62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8" w:name="__Fieldmark__65_2331818084"/>
            <w:bookmarkStart w:id="99" w:name="__Fieldmark__65_2331818084"/>
            <w:bookmarkEnd w:id="9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有（如有请以附件的形式提供表达系统，表达条件和结果等信息）         </w:t>
            </w:r>
          </w:p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0" w:name="__Fieldmark__66_2331818084"/>
            <w:bookmarkStart w:id="101" w:name="__Fieldmark__66_2331818084"/>
            <w:bookmarkEnd w:id="10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没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何时启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2" w:name="__Fieldmark__67_2331818084"/>
            <w:bookmarkStart w:id="103" w:name="__Fieldmark__67_2331818084"/>
            <w:bookmarkEnd w:id="10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马上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4" w:name="__Fieldmark__68_2331818084"/>
            <w:bookmarkStart w:id="105" w:name="__Fieldmark__68_2331818084"/>
            <w:bookmarkEnd w:id="10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一个月内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6" w:name="__Fieldmark__69_2331818084"/>
            <w:bookmarkStart w:id="107" w:name="__Fieldmark__69_2331818084"/>
            <w:bookmarkEnd w:id="10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三个月内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8" w:name="__Fieldmark__70_2331818084"/>
            <w:bookmarkStart w:id="109" w:name="__Fieldmark__70_2331818084"/>
            <w:bookmarkEnd w:id="10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六个月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Administrator</cp:lastModifiedBy>
  <dcterms:modified xsi:type="dcterms:W3CDTF">2020-10-12T02:57:00Z</dcterms:modified>
  <cp:revision>70</cp:revision>
  <dc:subject/>
  <dc:title>多克隆抗体制备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