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多克隆抗体制备询价单</w:t>
      </w:r>
    </w:p>
    <w:p>
      <w:pPr>
        <w:pStyle w:val="Normal"/>
        <w:spacing w:lineRule="exact" w:line="380" w:before="93" w:after="93"/>
        <w:rPr/>
      </w:pPr>
      <w:r>
        <w:rPr>
          <w:rFonts w:ascii="微软雅黑" w:hAnsi="微软雅黑" w:cs="微软雅黑" w:eastAsia="微软雅黑"/>
          <w:color w:val="000000"/>
          <w:szCs w:val="21"/>
        </w:rPr>
        <w:t>请您填好表单后，联系我们。</w:t>
      </w: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微软雅黑" w:hAnsi="微软雅黑" w:cs="微软雅黑" w:eastAsia="微软雅黑"/>
        </w:rPr>
        <w:instrText xml:space="preserve"> FORMCHECKBOX </w:instrText>
      </w:r>
      <w:r>
        <w:rPr>
          <w:rFonts w:ascii="微软雅黑" w:hAnsi="微软雅黑" w:cs="微软雅黑" w:eastAsia="微软雅黑"/>
        </w:rPr>
        <w:fldChar w:fldCharType="separate"/>
      </w:r>
      <w:bookmarkStart w:id="0" w:name="__Fieldmark__0_833106325"/>
      <w:bookmarkStart w:id="1" w:name="__Fieldmark__0_833106325"/>
      <w:bookmarkEnd w:id="1"/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表示选中，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微软雅黑" w:eastAsia="微软雅黑"/>
        </w:rPr>
        <w:instrText xml:space="preserve"> FORMCHECKBOX </w:instrText>
      </w:r>
      <w:r>
        <w:rPr>
          <w:rFonts w:ascii="微软雅黑" w:hAnsi="微软雅黑" w:cs="微软雅黑" w:eastAsia="微软雅黑"/>
        </w:rPr>
        <w:fldChar w:fldCharType="separate"/>
      </w:r>
      <w:bookmarkStart w:id="2" w:name="__Fieldmark__1_833106325"/>
      <w:bookmarkStart w:id="3" w:name="__Fieldmark__1_833106325"/>
      <w:bookmarkEnd w:id="3"/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表示不选。</w:t>
      </w:r>
    </w:p>
    <w:p>
      <w:pPr>
        <w:pStyle w:val="Normal"/>
        <w:spacing w:before="31" w:after="31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客户信息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912"/>
      </w:tblGrid>
      <w:tr>
        <w:trPr>
          <w:trHeight w:val="5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货地址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mail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before="124" w:after="93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抗体信息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90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抗体的应用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" w:name="__Fieldmark__7_833106325"/>
            <w:bookmarkStart w:id="5" w:name="__Fieldmark__7_833106325"/>
            <w:bookmarkEnd w:id="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Arial" w:hAnsi="Arial"/>
              </w:rPr>
              <w:t>ELISA</w:t>
            </w:r>
            <w:r>
              <w:rPr>
                <w:rFonts w:eastAsia="微软雅黑" w:cs="微软雅黑" w:ascii="微软雅黑" w:hAnsi="微软雅黑"/>
              </w:rPr>
              <w:t xml:space="preserve">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" w:name="__Fieldmark__8_833106325"/>
            <w:bookmarkStart w:id="7" w:name="__Fieldmark__8_833106325"/>
            <w:bookmarkEnd w:id="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Arial" w:hAnsi="Arial"/>
              </w:rPr>
              <w:t xml:space="preserve">Western Blot </w:t>
            </w: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8" w:name="__Fieldmark__9_833106325"/>
            <w:bookmarkStart w:id="9" w:name="__Fieldmark__9_833106325"/>
            <w:bookmarkEnd w:id="9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Arial" w:hAnsi="Arial"/>
              </w:rPr>
              <w:t xml:space="preserve">ICC/IF </w:t>
            </w: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10" w:name="__Fieldmark__10_833106325"/>
            <w:bookmarkStart w:id="11" w:name="__Fieldmark__10_833106325"/>
            <w:bookmarkEnd w:id="11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Arial" w:hAnsi="Arial"/>
              </w:rPr>
              <w:t>IHC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2" w:name="__Fieldmark__11_833106325"/>
            <w:bookmarkStart w:id="13" w:name="__Fieldmark__11_833106325"/>
            <w:bookmarkEnd w:id="1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Arial" w:hAnsi="Arial"/>
              </w:rPr>
              <w:t>Neutralization and Blocking</w:t>
            </w:r>
            <w:r>
              <w:rPr>
                <w:rFonts w:eastAsia="微软雅黑" w:cs="Arial" w:ascii="Arial" w:hAnsi="Arial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 xml:space="preserve">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4" w:name="__Fieldmark__12_833106325"/>
            <w:bookmarkStart w:id="15" w:name="__Fieldmark__12_833106325"/>
            <w:bookmarkEnd w:id="1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Arial" w:hAnsi="Arial"/>
              </w:rPr>
              <w:t>Pairing sandwich immunoassay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6" w:name="__Fieldmark__13_833106325"/>
            <w:bookmarkStart w:id="17" w:name="__Fieldmark__13_833106325"/>
            <w:bookmarkEnd w:id="1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Arial" w:hAnsi="Arial"/>
              </w:rPr>
              <w:t>Flow cytometry (FC)</w:t>
            </w:r>
            <w:r>
              <w:rPr>
                <w:rFonts w:eastAsia="微软雅黑" w:cs="Arial" w:ascii="Arial" w:hAnsi="Arial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</w:rPr>
              <w:t>其他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免疫物种选择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8" w:name="__Fieldmark__15_833106325"/>
            <w:bookmarkStart w:id="19" w:name="__Fieldmark__15_833106325"/>
            <w:bookmarkEnd w:id="1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小鼠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0" w:name="__Fieldmark__16_833106325"/>
            <w:bookmarkStart w:id="21" w:name="__Fieldmark__16_833106325"/>
            <w:bookmarkEnd w:id="2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</w:rPr>
              <w:t xml:space="preserve">大鼠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2" w:name="__Fieldmark__17_833106325"/>
            <w:bookmarkStart w:id="23" w:name="__Fieldmark__17_833106325"/>
            <w:bookmarkEnd w:id="2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豚鼠      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4" w:name="__Fieldmark__18_833106325"/>
            <w:bookmarkStart w:id="25" w:name="__Fieldmark__18_833106325"/>
            <w:bookmarkEnd w:id="2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山羊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6" w:name="__Fieldmark__19_833106325"/>
            <w:bookmarkStart w:id="27" w:name="__Fieldmark__19_833106325"/>
            <w:bookmarkEnd w:id="2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</w:rPr>
              <w:t>兔        其他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    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抗原信息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抗原名称：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</w:rPr>
              <w:t>抗原基因来源种属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/>
            </w:pPr>
            <w:r>
              <w:rPr>
                <w:rFonts w:ascii="微软雅黑" w:hAnsi="微软雅黑" w:cs="微软雅黑" w:eastAsia="微软雅黑"/>
              </w:rPr>
              <w:t>抗原对人或动物是否有毒性：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28" w:name="__Fieldmark__23_833106325"/>
            <w:bookmarkStart w:id="29" w:name="__Fieldmark__23_833106325"/>
            <w:bookmarkEnd w:id="29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有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30" w:name="__Fieldmark__24_833106325"/>
            <w:bookmarkStart w:id="31" w:name="__Fieldmark__24_833106325"/>
            <w:bookmarkEnd w:id="31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无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您准备使用哪种抗原免疫动物：</w:t>
            </w:r>
          </w:p>
          <w:p>
            <w:pPr>
              <w:pStyle w:val="Normal"/>
              <w:spacing w:lineRule="exact" w:line="380" w:before="62" w:after="62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2" w:name="__Fieldmark__25_833106325"/>
            <w:bookmarkStart w:id="33" w:name="__Fieldmark__25_833106325"/>
            <w:bookmarkEnd w:id="3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纯化好的重组蛋白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4" w:name="__Fieldmark__26_833106325"/>
            <w:bookmarkStart w:id="35" w:name="__Fieldmark__26_833106325"/>
            <w:bookmarkEnd w:id="3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纯化好的天然蛋白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6" w:name="__Fieldmark__27_833106325"/>
            <w:bookmarkStart w:id="37" w:name="__Fieldmark__27_833106325"/>
            <w:bookmarkEnd w:id="3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多肽       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8" w:name="__Fieldmark__28_833106325"/>
            <w:bookmarkStart w:id="39" w:name="__Fieldmark__28_833106325"/>
            <w:bookmarkEnd w:id="3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灭活的细菌或病毒       其他（请注明）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客户提供抗原：</w:t>
            </w:r>
            <w:r>
              <w:rPr>
                <w:rFonts w:ascii="微软雅黑" w:hAnsi="微软雅黑" w:cs="微软雅黑" w:eastAsia="微软雅黑"/>
              </w:rPr>
              <w:t>（若无，此项不必填写）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蛋白浓度：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Cs w:val="21"/>
              </w:rPr>
              <w:t>分子量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缓冲液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如您不能提供用于直接免疫的抗原，您能够提供的是：</w:t>
            </w:r>
          </w:p>
          <w:p>
            <w:pPr>
              <w:pStyle w:val="Normal"/>
              <w:spacing w:lineRule="exact" w:line="380" w:before="62" w:after="62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0" w:name="__Fieldmark__33_833106325"/>
            <w:bookmarkStart w:id="41" w:name="__Fieldmark__33_833106325"/>
            <w:bookmarkEnd w:id="4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提供蛋白或基因序列</w:t>
            </w:r>
          </w:p>
          <w:p>
            <w:pPr>
              <w:pStyle w:val="Normal"/>
              <w:spacing w:lineRule="exact" w:line="380" w:before="62" w:after="62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2" w:name="__Fieldmark__34_833106325"/>
            <w:bookmarkStart w:id="43" w:name="__Fieldmark__34_833106325"/>
            <w:bookmarkEnd w:id="4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含有目的基因的表达质粒或表达菌，由我司表达蛋白</w:t>
            </w:r>
          </w:p>
          <w:p>
            <w:pPr>
              <w:pStyle w:val="Normal"/>
              <w:spacing w:lineRule="exact" w:line="380" w:before="62" w:after="62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4" w:name="__Fieldmark__35_833106325"/>
            <w:bookmarkStart w:id="45" w:name="__Fieldmark__35_833106325"/>
            <w:bookmarkEnd w:id="4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含有目的基因的克隆质粒或克隆菌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818181"/>
                <w:sz w:val="18"/>
              </w:rPr>
              <w:t>附：请提供蛋白或多肽序列信息：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他要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907" w:bottom="963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05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4:00Z</dcterms:created>
  <dc:creator>德泰生物科技（南京）有限公司</dc:creator>
  <dc:description/>
  <cp:keywords/>
  <dc:language>en-US</dc:language>
  <cp:lastModifiedBy>Administrator</cp:lastModifiedBy>
  <dcterms:modified xsi:type="dcterms:W3CDTF">2020-03-27T01:30:00Z</dcterms:modified>
  <cp:revision>22</cp:revision>
  <dc:subject/>
  <dc:title>多克隆抗体制备服务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