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稳定细胞株筛选服务询价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请您填好表单后，发送邮件至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  <w:highlight w:val="lightGray"/>
          </w:rPr>
          <w:t>sales@DetaiBio.com</w:t>
        </w:r>
      </w:hyperlink>
      <w:r>
        <w:rPr>
          <w:rFonts w:ascii="微软雅黑" w:hAnsi="微软雅黑" w:cs="微软雅黑" w:eastAsia="微软雅黑"/>
          <w:color w:val="000000"/>
          <w:szCs w:val="21"/>
        </w:rPr>
        <w:t>。</w:t>
      </w:r>
      <w:r>
        <w:fldChar w:fldCharType="begin">
          <w:ffData>
            <w:name w:val="标题 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0" w:name="__Fieldmark__0_3927720270"/>
      <w:bookmarkStart w:id="1" w:name="__Fieldmark__0_3927720270"/>
      <w:bookmarkEnd w:id="1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bCs/>
          <w:szCs w:val="21"/>
        </w:rPr>
        <w:t>表示选中，</w:t>
      </w:r>
      <w:r>
        <w:fldChar w:fldCharType="begin">
          <w:ffData>
            <w:name w:val="标题 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微软雅黑" w:eastAsia="微软雅黑"/>
        </w:rPr>
        <w:instrText xml:space="preserve"> FORMCHECKBOX </w:instrText>
      </w:r>
      <w:r>
        <w:rPr>
          <w:rFonts w:ascii="微软雅黑" w:hAnsi="微软雅黑" w:cs="微软雅黑" w:eastAsia="微软雅黑"/>
        </w:rPr>
        <w:fldChar w:fldCharType="separate"/>
      </w:r>
      <w:bookmarkStart w:id="2" w:name="__Fieldmark__1_3927720270"/>
      <w:bookmarkStart w:id="3" w:name="__Fieldmark__1_3927720270"/>
      <w:bookmarkEnd w:id="3"/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bCs/>
          <w:szCs w:val="21"/>
        </w:rPr>
        <w:t>表示不选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客户信息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912"/>
      </w:tblGrid>
      <w:tr>
        <w:trPr>
          <w:trHeight w:val="53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姓名 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货地址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7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服务信息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选择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" w:name="__Fieldmark__7_3927720270"/>
            <w:bookmarkStart w:id="5" w:name="__Fieldmark__7_3927720270"/>
            <w:bookmarkEnd w:id="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C</w:t>
            </w:r>
            <w:r>
              <w:rPr/>
              <w:t xml:space="preserve">ell pool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" w:name="__Fieldmark__8_3927720270"/>
            <w:bookmarkStart w:id="7" w:name="__Fieldmark__8_3927720270"/>
            <w:bookmarkEnd w:id="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筛选单克隆细胞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宿主细胞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" w:name="__Fieldmark__9_3927720270"/>
            <w:bookmarkStart w:id="9" w:name="__Fieldmark__9_3927720270"/>
            <w:bookmarkEnd w:id="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>CHO-K1</w:t>
            </w:r>
            <w:r>
              <w:rPr/>
              <w:t xml:space="preserve">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0" w:name="__Fieldmark__10_3927720270"/>
            <w:bookmarkStart w:id="11" w:name="__Fieldmark__10_3927720270"/>
            <w:bookmarkEnd w:id="1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 xml:space="preserve">HEK293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2" w:name="__Fieldmark__11_3927720270"/>
            <w:bookmarkStart w:id="13" w:name="__Fieldmark__11_3927720270"/>
            <w:bookmarkEnd w:id="1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目的基因信息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</w:rPr>
              <w:t>基因</w:t>
            </w:r>
            <w:r>
              <w:rPr>
                <w:rFonts w:eastAsia="微软雅黑" w:cs="微软雅黑" w:ascii="微软雅黑" w:hAnsi="微软雅黑"/>
                <w:szCs w:val="21"/>
              </w:rPr>
              <w:t>ID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物种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</w:rPr>
              <w:t>分子量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列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目的蛋白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4" w:name="__Fieldmark__18_3927720270"/>
            <w:bookmarkStart w:id="15" w:name="__Fieldmark__18_3927720270"/>
            <w:bookmarkEnd w:id="1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抗体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 xml:space="preserve">抗体片段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6" w:name="__Fieldmark__19_3927720270"/>
            <w:bookmarkStart w:id="17" w:name="__Fieldmark__19_3927720270"/>
            <w:bookmarkEnd w:id="1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酶类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18" w:name="__Fieldmark__20_3927720270"/>
            <w:bookmarkStart w:id="19" w:name="__Fieldmark__20_3927720270"/>
            <w:bookmarkEnd w:id="1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胞内蛋白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0" w:name="__Fieldmark__21_3927720270"/>
            <w:bookmarkStart w:id="21" w:name="__Fieldmark__21_3927720270"/>
            <w:bookmarkEnd w:id="2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核内蛋白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2" w:name="__Fieldmark__22_3927720270"/>
            <w:bookmarkStart w:id="23" w:name="__Fieldmark__22_3927720270"/>
            <w:bookmarkEnd w:id="2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离子通道蛋白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4" w:name="__Fieldmark__23_3927720270"/>
            <w:bookmarkStart w:id="25" w:name="__Fieldmark__23_3927720270"/>
            <w:bookmarkEnd w:id="2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GPCR    </w:t>
            </w:r>
            <w:r>
              <w:rPr>
                <w:rFonts w:eastAsia="微软雅黑" w:cs="微软雅黑" w:ascii="微软雅黑" w:hAnsi="微软雅黑"/>
                <w:sz w:val="10"/>
                <w:szCs w:val="10"/>
              </w:rPr>
              <w:t xml:space="preserve">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6" w:name="__Fieldmark__24_3927720270"/>
            <w:bookmarkStart w:id="27" w:name="__Fieldmark__24_3927720270"/>
            <w:bookmarkEnd w:id="2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分泌蛋白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28" w:name="__Fieldmark__25_3927720270"/>
            <w:bookmarkStart w:id="29" w:name="__Fieldmark__25_3927720270"/>
            <w:bookmarkEnd w:id="2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毒性蛋白 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0" w:name="__Fieldmark__26_3927720270"/>
            <w:bookmarkStart w:id="31" w:name="__Fieldmark__26_3927720270"/>
            <w:bookmarkEnd w:id="3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其他（请注明）：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基因合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2" w:name="__Fieldmark__28_3927720270"/>
            <w:bookmarkStart w:id="33" w:name="__Fieldmark__28_3927720270"/>
            <w:bookmarkEnd w:id="3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德泰基因合成及密码子优化（推荐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4" w:name="__Fieldmark__29_3927720270"/>
            <w:bookmarkStart w:id="35" w:name="__Fieldmark__29_3927720270"/>
            <w:bookmarkEnd w:id="3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客户提供模板或野生型基因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标签信息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6" w:name="__Fieldmark__30_3927720270"/>
            <w:bookmarkStart w:id="37" w:name="__Fieldmark__30_3927720270"/>
            <w:bookmarkEnd w:id="3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 xml:space="preserve">His6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38" w:name="__Fieldmark__31_3927720270"/>
            <w:bookmarkStart w:id="39" w:name="__Fieldmark__31_3927720270"/>
            <w:bookmarkEnd w:id="3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 xml:space="preserve">FC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0" w:name="__Fieldmark__32_3927720270"/>
            <w:bookmarkStart w:id="41" w:name="__Fieldmark__32_3927720270"/>
            <w:bookmarkEnd w:id="4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>GFP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2" w:name="__Fieldmark__33_3927720270"/>
            <w:bookmarkStart w:id="43" w:name="__Fieldmark__33_3927720270"/>
            <w:bookmarkEnd w:id="4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>HA</w:t>
            </w:r>
            <w:r>
              <w:rPr/>
              <w:t xml:space="preserve">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44" w:name="__Fieldmark__34_3927720270"/>
            <w:bookmarkStart w:id="45" w:name="__Fieldmark__34_3927720270"/>
            <w:bookmarkEnd w:id="4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46" w:name="__Fieldmark__36_3927720270"/>
            <w:bookmarkStart w:id="47" w:name="__Fieldmark__36_3927720270"/>
            <w:bookmarkEnd w:id="47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N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端融合    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48" w:name="__Fieldmark__37_3927720270"/>
            <w:bookmarkStart w:id="49" w:name="__Fieldmark__37_3927720270"/>
            <w:bookmarkEnd w:id="49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端融合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50" w:name="__Fieldmark__38_3927720270"/>
            <w:bookmarkStart w:id="51" w:name="__Fieldmark__38_3927720270"/>
            <w:bookmarkEnd w:id="5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测方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52" w:name="__Fieldmark__40_3927720270"/>
            <w:bookmarkStart w:id="53" w:name="__Fieldmark__40_3927720270"/>
            <w:bookmarkEnd w:id="53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/>
              <w:t xml:space="preserve">q-PCR                       </w:t>
            </w:r>
            <w:r>
              <w:rPr>
                <w:sz w:val="10"/>
                <w:szCs w:val="10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  <w:r>
              <w:fldChar w:fldCharType="begin">
                <w:ffData>
                  <w:name w:val="_x005F_x0001_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54" w:name="__Fieldmark__41_3927720270"/>
            <w:bookmarkStart w:id="55" w:name="__Fieldmark__41_3927720270"/>
            <w:bookmarkEnd w:id="55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W</w:t>
            </w:r>
            <w:r>
              <w:rPr>
                <w:rFonts w:eastAsia="微软雅黑"/>
                <w:szCs w:val="21"/>
              </w:rPr>
              <w:t>estern Blot</w:t>
            </w:r>
            <w:r>
              <w:rPr>
                <w:rFonts w:ascii="微软雅黑" w:hAnsi="微软雅黑" w:cs="微软雅黑" w:eastAsia="微软雅黑"/>
              </w:rPr>
              <w:t>（提供检测抗体）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818181"/>
                <w:sz w:val="15"/>
                <w:szCs w:val="15"/>
              </w:rPr>
            </w:pPr>
            <w:r>
              <w:fldChar w:fldCharType="begin">
                <w:ffData>
                  <w:name w:val="MSWORD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bookmarkStart w:id="56" w:name="__Fieldmark__42_3927720270"/>
            <w:bookmarkStart w:id="57" w:name="__Fieldmark__42_3927720270"/>
            <w:bookmarkEnd w:id="57"/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/>
              <w:t>ELISA</w:t>
            </w:r>
            <w:r>
              <w:rPr>
                <w:rFonts w:ascii="微软雅黑" w:hAnsi="微软雅黑" w:cs="微软雅黑" w:eastAsia="微软雅黑"/>
              </w:rPr>
              <w:t xml:space="preserve">（提供试剂盒）              </w:t>
            </w:r>
            <w:r>
              <w:rPr>
                <w:rFonts w:ascii="微软雅黑" w:hAnsi="微软雅黑" w:cs="微软雅黑" w:eastAsia="微软雅黑"/>
                <w:sz w:val="10"/>
                <w:szCs w:val="10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58" w:name="__Fieldmark__43_3927720270"/>
            <w:bookmarkStart w:id="59" w:name="__Fieldmark__43_3927720270"/>
            <w:bookmarkEnd w:id="5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/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稳定性测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微软雅黑" w:cs="Arial"/>
                <w:color w:val="A5A5A5"/>
                <w:sz w:val="18"/>
                <w:szCs w:val="18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0" w:name="__Fieldmark__45_3927720270"/>
            <w:bookmarkStart w:id="61" w:name="__Fieldmark__45_3927720270"/>
            <w:bookmarkEnd w:id="6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是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2" w:name="__Fieldmark__46_3927720270"/>
            <w:bookmarkStart w:id="63" w:name="__Fieldmark__46_3927720270"/>
            <w:bookmarkEnd w:id="6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稳定细胞系应用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4" w:name="__Fieldmark__47_3927720270"/>
            <w:bookmarkStart w:id="65" w:name="__Fieldmark__47_3927720270"/>
            <w:bookmarkEnd w:id="6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蛋白生产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6" w:name="__Fieldmark__48_3927720270"/>
            <w:bookmarkStart w:id="67" w:name="__Fieldmark__48_3927720270"/>
            <w:bookmarkEnd w:id="6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基因表达分析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68" w:name="__Fieldmark__49_3927720270"/>
            <w:bookmarkStart w:id="69" w:name="__Fieldmark__49_3927720270"/>
            <w:bookmarkEnd w:id="6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蛋白相互作用研究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0" w:name="__Fieldmark__50_3927720270"/>
            <w:bookmarkStart w:id="71" w:name="__Fieldmark__50_3927720270"/>
            <w:bookmarkEnd w:id="7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酶活检测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2" w:name="__Fieldmark__51_3927720270"/>
            <w:bookmarkStart w:id="73" w:name="__Fieldmark__51_3927720270"/>
            <w:bookmarkEnd w:id="7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/>
              <w:t>Assay development</w:t>
            </w:r>
            <w:r>
              <w:rPr/>
              <w:t xml:space="preserve">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4" w:name="__Fieldmark__52_3927720270"/>
            <w:bookmarkStart w:id="75" w:name="__Fieldmark__52_3927720270"/>
            <w:bookmarkEnd w:id="7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蛋白细胞内研究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6" w:name="__Fieldmark__53_3927720270"/>
            <w:bookmarkStart w:id="77" w:name="__Fieldmark__53_3927720270"/>
            <w:bookmarkEnd w:id="7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其他（请注明）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   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  <w:r>
              <w:rPr>
                <w:u w:val="single"/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做过瞬转表达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78" w:name="__Fieldmark__55_3927720270"/>
            <w:bookmarkStart w:id="79" w:name="__Fieldmark__55_3927720270"/>
            <w:bookmarkEnd w:id="7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（提供参考信息）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0" w:name="__Fieldmark__56_3927720270"/>
            <w:bookmarkStart w:id="81" w:name="__Fieldmark__56_3927720270"/>
            <w:bookmarkEnd w:id="8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否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2" w:name="__Fieldmark__57_3927720270"/>
            <w:bookmarkStart w:id="83" w:name="__Fieldmark__57_3927720270"/>
            <w:bookmarkEnd w:id="8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不确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做过稳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表达测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4" w:name="__Fieldmark__58_3927720270"/>
            <w:bookmarkStart w:id="85" w:name="__Fieldmark__58_3927720270"/>
            <w:bookmarkEnd w:id="8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（提供参考信息）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6" w:name="__Fieldmark__59_3927720270"/>
            <w:bookmarkStart w:id="87" w:name="__Fieldmark__59_3927720270"/>
            <w:bookmarkEnd w:id="8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否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88" w:name="__Fieldmark__60_3927720270"/>
            <w:bookmarkStart w:id="89" w:name="__Fieldmark__60_3927720270"/>
            <w:bookmarkEnd w:id="89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不确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启动时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90" w:name="__Fieldmark__61_3927720270"/>
            <w:bookmarkStart w:id="91" w:name="__Fieldmark__61_3927720270"/>
            <w:bookmarkEnd w:id="91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立刻    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92" w:name="__Fieldmark__62_3927720270"/>
            <w:bookmarkStart w:id="93" w:name="__Fieldmark__62_3927720270"/>
            <w:bookmarkEnd w:id="93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一个月内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94" w:name="__Fieldmark__63_3927720270"/>
            <w:bookmarkStart w:id="95" w:name="__Fieldmark__63_3927720270"/>
            <w:bookmarkEnd w:id="95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三个月内  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微软雅黑" w:cs="微软雅黑" w:ascii="微软雅黑" w:hAnsi="微软雅黑"/>
              </w:rPr>
              <w:instrText xml:space="preserve"> FORMCHECKBOX </w:instrText>
            </w:r>
            <w:r>
              <w:rPr>
                <w:rFonts w:eastAsia="微软雅黑" w:cs="微软雅黑" w:ascii="微软雅黑" w:hAnsi="微软雅黑"/>
              </w:rPr>
              <w:fldChar w:fldCharType="separate"/>
            </w:r>
            <w:bookmarkStart w:id="96" w:name="__Fieldmark__64_3927720270"/>
            <w:bookmarkStart w:id="97" w:name="__Fieldmark__64_3927720270"/>
            <w:bookmarkEnd w:id="97"/>
            <w:r>
              <w:rPr>
                <w:rFonts w:eastAsia="微软雅黑" w:cs="微软雅黑" w:ascii="微软雅黑" w:hAnsi="微软雅黑"/>
              </w:rPr>
            </w:r>
            <w:r>
              <w:rPr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半年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（请备注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818181"/>
                <w:sz w:val="18"/>
              </w:rPr>
            </w:pPr>
            <w:r>
              <w:rPr>
                <w:rFonts w:ascii="微软雅黑" w:hAnsi="微软雅黑" w:cs="微软雅黑" w:eastAsia="微软雅黑"/>
                <w:color w:val="818181"/>
                <w:sz w:val="18"/>
              </w:rPr>
              <w:t>如果您做过相关实验，请提供相关文献或实验数据，有助于我们提供准确的实验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818181"/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 FORMTEXT 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* </w:t>
      </w:r>
      <w:r>
        <w:rPr>
          <w:rFonts w:ascii="微软雅黑" w:hAnsi="微软雅黑" w:cs="微软雅黑" w:eastAsia="微软雅黑"/>
          <w:color w:val="000000"/>
          <w:szCs w:val="21"/>
        </w:rPr>
        <w:t>请您填好表单后，发送邮件至</w:t>
      </w:r>
      <w:r>
        <w:rPr>
          <w:rFonts w:eastAsia="微软雅黑" w:cs="微软雅黑" w:ascii="微软雅黑" w:hAnsi="微软雅黑"/>
          <w:color w:val="000000"/>
          <w:szCs w:val="21"/>
        </w:rPr>
        <w:t>sales@DetaiBio.com</w:t>
      </w:r>
      <w:r>
        <w:rPr>
          <w:rFonts w:ascii="微软雅黑" w:hAnsi="微软雅黑" w:cs="微软雅黑" w:eastAsia="微软雅黑"/>
          <w:color w:val="000000"/>
          <w:szCs w:val="21"/>
        </w:rPr>
        <w:t>，我们会在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小时内与您取得联系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907" w:top="963" w:footer="907" w:bottom="96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Comic Sans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22225</wp:posOffset>
              </wp:positionV>
              <wp:extent cx="6365875" cy="635"/>
              <wp:effectExtent l="0" t="0" r="0" b="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0" stroked="t" o:allowincell="f" style="position:absolute;margin-left:11.65pt;margin-top:1.75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270"/>
      <w:rPr/>
    </w:pPr>
    <w:r>
      <w:rPr>
        <w:color w:val="000099"/>
      </w:rPr>
      <w:t xml:space="preserve">Tel: (025) 5889- 4959                              </w:t>
    </w:r>
    <w:hyperlink r:id="rId1">
      <w:r>
        <w:rPr>
          <w:rStyle w:val="InternetLink"/>
          <w:color w:val="000099"/>
        </w:rPr>
        <w:t>www.DetaiBio.com</w:t>
      </w:r>
    </w:hyperlink>
    <w:r>
      <w:rPr>
        <w:color w:val="000099"/>
        <w:lang w:val="en-US" w:eastAsia="zh-CN"/>
      </w:rPr>
      <w:t xml:space="preserve">                             </w:t>
    </w:r>
    <w:hyperlink r:id="rId2">
      <w:r>
        <w:rPr>
          <w:rStyle w:val="InternetLink"/>
          <w:color w:val="000099"/>
          <w:u w:val="none"/>
          <w:lang w:val="en-US" w:eastAsia="zh-CN"/>
        </w:rPr>
        <w:t>Sales</w:t>
      </w:r>
      <w:r>
        <w:rPr>
          <w:rStyle w:val="InternetLink"/>
          <w:color w:val="000099"/>
          <w:u w:val="none"/>
        </w:rPr>
        <w:t>@DetaiB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10160</wp:posOffset>
          </wp:positionV>
          <wp:extent cx="1254125" cy="488950"/>
          <wp:effectExtent l="0" t="0" r="0" b="0"/>
          <wp:wrapTight wrapText="bothSides">
            <wp:wrapPolygon edited="0">
              <wp:start x="3931" y="1668"/>
              <wp:lineTo x="1634" y="3351"/>
              <wp:lineTo x="-8" y="8404"/>
              <wp:lineTo x="323" y="15140"/>
              <wp:lineTo x="1634" y="18509"/>
              <wp:lineTo x="1964" y="20193"/>
              <wp:lineTo x="5242" y="20193"/>
              <wp:lineTo x="21324" y="17658"/>
              <wp:lineTo x="21324" y="4202"/>
              <wp:lineTo x="19027" y="2517"/>
              <wp:lineTo x="7215" y="1668"/>
              <wp:lineTo x="3931" y="1668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0</wp:posOffset>
              </wp:positionH>
              <wp:positionV relativeFrom="paragraph">
                <wp:posOffset>118110</wp:posOffset>
              </wp:positionV>
              <wp:extent cx="131445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18"/>
                              <w:szCs w:val="18"/>
                            </w:rPr>
                            <w:t xml:space="preserve">活性蛋白整体方案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eastAsia="楷体" w:cs="Arial"/>
                              <w:color w:val="1F497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楷体" w:cs="Arial" w:ascii="Comic Sans MS" w:hAnsi="Comic Sans MS"/>
                              <w:color w:val="1F497D"/>
                              <w:sz w:val="15"/>
                              <w:szCs w:val="15"/>
                            </w:rPr>
                            <w:t>Active Protein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2.25pt;mso-wrap-distance-left:9.05pt;mso-wrap-distance-right:9.05pt;mso-wrap-distance-top:0pt;mso-wrap-distance-bottom:0pt;margin-top:9.3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18"/>
                        <w:szCs w:val="18"/>
                      </w:rPr>
                      <w:t xml:space="preserve">活性蛋白整体方案        </w:t>
                    </w:r>
                  </w:p>
                  <w:p>
                    <w:pPr>
                      <w:pStyle w:val="Normal"/>
                      <w:rPr>
                        <w:rFonts w:ascii="Comic Sans MS" w:hAnsi="Comic Sans MS" w:eastAsia="楷体" w:cs="Arial"/>
                        <w:color w:val="1F497D"/>
                        <w:sz w:val="15"/>
                        <w:szCs w:val="15"/>
                      </w:rPr>
                    </w:pPr>
                    <w:r>
                      <w:rPr>
                        <w:rFonts w:eastAsia="楷体" w:cs="Arial" w:ascii="Comic Sans MS" w:hAnsi="Comic Sans MS"/>
                        <w:color w:val="1F497D"/>
                        <w:sz w:val="15"/>
                        <w:szCs w:val="15"/>
                      </w:rPr>
                      <w:t>Active Protein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etai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aibio.com/" TargetMode="External"/><Relationship Id="rId2" Type="http://schemas.openxmlformats.org/officeDocument/2006/relationships/hyperlink" Target="mailto:sales@DetaiBi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德泰生物科技（南京）有限公司</dc:creator>
  <dc:description/>
  <dc:language>en-US</dc:language>
  <cp:lastModifiedBy>德泰-王飞</cp:lastModifiedBy>
  <dcterms:modified xsi:type="dcterms:W3CDTF">2018-01-23T02:17:47Z</dcterms:modified>
  <cp:revision>30</cp:revision>
  <dc:subject/>
  <dc:title>哺乳动物蛋白表达服务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